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67"/>
          <w:kern w:val="0"/>
          <w:sz w:val="40"/>
        </w:rPr>
        <w:t>入学資格審査申請</w:t>
      </w:r>
      <w:r>
        <w:rPr>
          <w:b/>
          <w:spacing w:val="3"/>
          <w:kern w:val="0"/>
          <w:sz w:val="40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00"/>
        <w:jc w:val="lef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秋田県立大学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0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  <w:t>秋田県立大学に入学を志願するにあたり、入学資格審査を受けたいので、所定の書類を添えて申請します。</w:t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志望学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学部</w:t>
            </w:r>
          </w:p>
        </w:tc>
      </w:tr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一志望学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5:00Z</dcterms:created>
  <dc:creator>ntogashi</dc:creator>
  <dc:description/>
  <cp:keywords/>
  <dc:language>en-US</dc:language>
  <cp:lastModifiedBy>秋田県立大学</cp:lastModifiedBy>
  <cp:lastPrinted>2022-04-21T16:47:00Z</cp:lastPrinted>
  <dcterms:modified xsi:type="dcterms:W3CDTF">2023-05-02T05:14:00Z</dcterms:modified>
  <cp:revision>10</cp:revision>
  <dc:subject/>
  <dc:title>入学資格審査申請書</dc:title>
</cp:coreProperties>
</file>