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3</w:t>
      </w:r>
    </w:p>
    <w:p>
      <w:pPr>
        <w:pStyle w:val="Normal"/>
        <w:rPr/>
      </w:pPr>
      <w:r>
        <w:rPr/>
        <w:t>提示：</w:t>
      </w:r>
      <w:r>
        <w:rPr/>
        <w:t>2006/5/2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5/16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マルコフ情報源</w:t>
      </w:r>
    </w:p>
    <w:p>
      <w:pPr>
        <w:pStyle w:val="Normal"/>
        <w:rPr/>
      </w:pPr>
      <w:r>
        <w:rPr/>
        <w:t>情報源アルファベット</w:t>
      </w:r>
      <w:r>
        <w:rPr/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2048449951" r:id="rId2"/>
        </w:object>
      </w:r>
      <w:r>
        <w:rPr/>
        <w:t>上で、次の状態遷移確率行列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315864622" r:id="rId4"/>
        </w:object>
      </w:r>
      <w:r>
        <w:rPr/>
        <w:t>で表されるマルコフ情報源</w:t>
      </w:r>
      <w:r>
        <w:rPr/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1429516606" r:id="rId6"/>
        </w:object>
      </w:r>
      <w:r>
        <w:rPr/>
        <w:t>について問いに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00" w:dyaOrig="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pt;height:94pt" filled="f" o:ole="">
            <v:imagedata r:id="rId9" o:title=""/>
          </v:shape>
          <o:OLEObject Type="Embed" ProgID="" ShapeID="ole_rId8" DrawAspect="Content" ObjectID="_25995336" r:id="rId8"/>
        </w:objec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696446243" r:id="rId10"/>
        </w:object>
      </w:r>
      <w:r>
        <w:rPr/>
        <w:t>の状態遷移図（シャノン線図）を書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857065815" r:id="rId12"/>
        </w:object>
      </w:r>
      <w:r>
        <w:rPr/>
        <w:t>を条件とする</w:t>
      </w:r>
      <w:r>
        <w:rPr/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290485440" r:id="rId14"/>
        </w:object>
      </w:r>
      <w:r>
        <w:rPr/>
        <w:t>の条件付きエントロピー</w:t>
      </w:r>
      <w:r>
        <w:rPr/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2111791715" r:id="rId16"/>
        </w:object>
      </w:r>
      <w:r>
        <w:rPr/>
        <w:t>を求めよ。</w:t>
      </w:r>
    </w:p>
    <w:p>
      <w:pPr>
        <w:pStyle w:val="Normal"/>
        <w:rPr/>
      </w:pPr>
      <w:r>
        <w:rPr/>
        <w:t>（なお、この条件付きエントロピー</w:t>
      </w:r>
      <w:r>
        <w:rPr/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215124220" r:id="rId18"/>
        </w:object>
      </w:r>
      <w:r>
        <w:rPr/>
        <w:t>がマルコフ情報源のエントロピーであ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1538542344" r:id="rId20"/>
        </w:object>
      </w:r>
      <w:r>
        <w:rPr/>
        <w:t>の定常分布を求め、</w:t>
      </w:r>
      <w:r>
        <w:rPr/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1128477633" r:id="rId22"/>
        </w:object>
      </w:r>
      <w:r>
        <w:rPr/>
        <w:t>の随伴情報源</w:t>
      </w:r>
      <w:r>
        <w:rPr/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1244282306" r:id="rId24"/>
        </w:object>
      </w:r>
      <w:r>
        <w:rPr/>
        <w:t>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t>随伴情報源</w:t>
      </w:r>
      <w:r>
        <w:rPr/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2081605321" r:id="rId26"/>
        </w:object>
      </w:r>
      <w:r>
        <w:rPr/>
        <w:t>のエントロピー</w:t>
      </w:r>
      <w:r>
        <w:rPr/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515530637" r:id="rId28"/>
        </w:object>
      </w:r>
      <w:r>
        <w:rPr/>
        <w:t>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マルコフ情報源のエントロピー</w:t>
      </w:r>
      <w:r>
        <w:rPr/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900912066" r:id="rId30"/>
        </w:object>
      </w:r>
      <w:r>
        <w:rPr/>
        <w:t>と随伴行列のエントロピー</w:t>
      </w:r>
      <w:r>
        <w:rPr/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741819428" r:id="rId32"/>
        </w:object>
      </w:r>
      <w:r>
        <w:rPr/>
        <w:t>の大小関係を比較考察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dc:language>en-US</dc:language>
  <cp:lastModifiedBy>kusakari</cp:lastModifiedBy>
  <dcterms:modified xsi:type="dcterms:W3CDTF">2006-05-02T0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