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</w:t>
      </w: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支部大会講演要旨テンプレート</w:t>
      </w:r>
    </w:p>
    <w:p>
      <w:pPr>
        <w:pStyle w:val="13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桑原重文、米山　裕、仲川清隆、二井勇人（農芸化学会・東北支部）</w:t>
      </w:r>
    </w:p>
    <w:p>
      <w:pPr>
        <w:pStyle w:val="13"/>
        <w:spacing w:lineRule="exact" w:line="280"/>
        <w:ind w:left="16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演者に○、題名と所属・氏名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を標準とする</w:t>
      </w:r>
    </w:p>
    <w:p>
      <w:pPr>
        <w:pStyle w:val="13"/>
        <w:ind w:left="1680" w:hanging="0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発表希望者は、題名・所属・氏名（演者に○）および要旨内容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てお送り下さい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月）必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。要旨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版縦用紙にて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全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字分を空けて題名・氏名（演者に○）・所属を書き、要旨本文との間を１行空ける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要旨本文：横書き、フォントサイ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行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を標準とする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下余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5 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左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 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する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版に演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尚、詳細は支部ホームページ（</w:t>
      </w:r>
      <w:r>
        <w:rPr>
          <w:rFonts w:cs="Helvetica" w:ascii="Helvetica" w:hAnsi="Helvetica"/>
          <w:sz w:val="20"/>
        </w:rPr>
        <w:t>http://www.agri.tohoku.ac.jp/jsbba-tohoku/index.htm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を必ずご覧下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25:00Z</dcterms:created>
  <dc:creator>金子 淳</dc:creator>
  <dc:description/>
  <dc:language>en-US</dc:language>
  <cp:lastModifiedBy>hidaka</cp:lastModifiedBy>
  <dcterms:modified xsi:type="dcterms:W3CDTF">2011-08-19T01:25:00Z</dcterms:modified>
  <cp:revision>2</cp:revision>
  <dc:subject/>
  <dc:title/>
</cp:coreProperties>
</file>